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 ООО «Профэстетик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С. В. Ледене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11.2023 год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5670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5670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5670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ЕЙСКУРАНТ ПЛАТНЫХ МЕДИЦИНСКИХ УСЛУГ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5670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ЦЕНТРА ЭСТЕТИЧЕСКОЙ МЕДИЦИНЫ ООО «ПРОФЭСТЕТИК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5670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910"/>
        <w:gridCol w:w="944"/>
      </w:tblGrid>
      <w:tr>
        <w:trPr>
          <w:trHeight w:val="34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Консультации специалистов </w:t>
            </w:r>
          </w:p>
        </w:tc>
      </w:tr>
      <w:tr>
        <w:trPr>
          <w:trHeight w:val="37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hyperlink r:id="rId2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B01.008.003</w:t>
              </w:r>
            </w:hyperlink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ем (осмотр, консультация) врача-косметолога первич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B01.008.004</w:t>
              </w:r>
            </w:hyperlink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(осмотр, консультация) врача-косметолога повтор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800</w:t>
            </w:r>
          </w:p>
        </w:tc>
      </w:tr>
      <w:tr>
        <w:trPr>
          <w:trHeight w:val="26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B01.008.001</w:t>
              </w:r>
            </w:hyperlink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ем (осмотр, консультация) врача-дерматолога первич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000</w:t>
            </w:r>
          </w:p>
        </w:tc>
      </w:tr>
      <w:tr>
        <w:trPr>
          <w:trHeight w:val="26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B01.008.002</w:t>
              </w:r>
            </w:hyperlink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(осмотр, консультация) врача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дерматоло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втор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50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1.027.00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ем (осмотр, консультация) врача-онколога первичны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B01.027.002</w:t>
              </w:r>
            </w:hyperlink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(осмотр, консультация) врача-онколога повтор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581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hyperlink r:id="rId7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B01.058.001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(осмотр, консультация) врача-эндокринолога первич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B01.058.002</w:t>
              </w:r>
            </w:hyperlink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(осмотр, консультация) врача-эндокринолога повтор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01.058.001 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(консультация по коррекции веса) врача-эндокринолога первич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B01.058.002</w:t>
              </w:r>
            </w:hyperlink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(консультация по коррекции веса) врача-эндокринолога повтор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 50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B01.008.001</w:t>
              </w:r>
            </w:hyperlink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ем (осмотр, консультация) врача-трихолога первичны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B01.008.002</w:t>
              </w:r>
            </w:hyperlink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ем (осмотр, консультация) врача-трихолога повторны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50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B04.001.002</w:t>
              </w:r>
            </w:hyperlink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ий прием (осмотр, консультация) врача-акушера-гинеколо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B01.001.002</w:t>
              </w:r>
            </w:hyperlink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(осмотр, консультация) врача-акушера-гинеколога повтор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1.057.00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(осмотр, консультация) врача-хирурга первичный (по рубцам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50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shd w:fill="FAFAFA" w:val="clear"/>
              </w:rPr>
              <w:t>B01.047.00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ем (осмотр, консультация) врача-превентивной медицины первич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shd w:fill="FAFAFA" w:val="clear"/>
              </w:rPr>
              <w:t>B01.047.00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Прием (осмотр, консультация) врача-превентивной медицин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50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ем (консультация) нутрициоло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000</w:t>
            </w:r>
          </w:p>
        </w:tc>
      </w:tr>
      <w:tr>
        <w:trPr>
          <w:trHeight w:val="30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Контурная пластика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6.07.022</w:t>
              </w:r>
            </w:hyperlink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урная пластика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ved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.0мл)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6.07.022</w:t>
              </w:r>
            </w:hyperlink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урная пластика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ved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l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 (0.6мл)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6.07.022</w:t>
              </w:r>
            </w:hyperlink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урная пластика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ved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l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 (1.0мл)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6.07.022</w:t>
              </w:r>
            </w:hyperlink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урная пластика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ved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l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 (1.0мл)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6.07.022</w:t>
              </w:r>
            </w:hyperlink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урная пластика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ved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l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0.55мл)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00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6.07.022</w:t>
              </w:r>
            </w:hyperlink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урная пластика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ved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be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doca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1.0мл)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6.07.022</w:t>
              </w:r>
            </w:hyperlink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урная пластика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ved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i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doca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1.0мл)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6.07.022</w:t>
              </w:r>
            </w:hyperlink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урная пластика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lot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doca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.0мл)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4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6.07.022</w:t>
              </w:r>
            </w:hyperlink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урная пластика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lot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l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1.0мл)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6.07.022</w:t>
              </w:r>
            </w:hyperlink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ур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с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Belotero intense  with lidocaine  (1.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6.07.022</w:t>
              </w:r>
            </w:hyperlink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урная пластика лиц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osy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densi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.0мл)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6.07.022</w:t>
              </w:r>
            </w:hyperlink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урная пластика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ies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1.5мл)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0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6.07.022</w:t>
              </w:r>
            </w:hyperlink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урная пластика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ies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.0мл)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  <w:r>
              <w:rPr>
                <w:rFonts w:cs="Times New Roman" w:ascii="Times New Roman" w:hAnsi="Times New Roman"/>
              </w:rPr>
              <w:t xml:space="preserve"> 10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6.07.022</w:t>
              </w:r>
            </w:hyperlink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урная пластика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alt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(1.0мл)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6.07.022</w:t>
              </w:r>
            </w:hyperlink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урная пластика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alt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(1.0мл)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6.07.022</w:t>
              </w:r>
            </w:hyperlink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урная пластика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alt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(1.0мл)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6.07.022</w:t>
              </w:r>
            </w:hyperlink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урная пластика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e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rl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q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2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6.07.022</w:t>
              </w:r>
            </w:hyperlink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урная пластика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e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rl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rm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6.07.022</w:t>
              </w:r>
            </w:hyperlink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урная пластика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e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rl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ro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6.07.022</w:t>
              </w:r>
            </w:hyperlink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урная пластика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yafil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34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6.07.022</w:t>
              </w:r>
            </w:hyperlink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урная пластика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yafil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35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6.07.022</w:t>
              </w:r>
            </w:hyperlink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урная пластика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yafil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15мл)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40 мл)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049"/>
        <w:gridCol w:w="25"/>
        <w:gridCol w:w="919"/>
      </w:tblGrid>
      <w:tr>
        <w:trPr>
          <w:trHeight w:val="41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езотерап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bookmarkStart w:id="0" w:name="_Hlk94534555"/>
            <w:bookmarkStart w:id="1" w:name="_Hlk94536033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  <w:t>Мелис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Beautypharma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hyal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, 10 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5 89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Beautypharma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hyal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amin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, 10 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4 800</w:t>
            </w:r>
          </w:p>
        </w:tc>
      </w:tr>
      <w:tr>
        <w:trPr>
          <w:trHeight w:val="30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Beautypharma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lift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, 10 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3 94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Beautypharma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meso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hair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, 10 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4 2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Beautypharma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slim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active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, 10 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4 1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Beautypharma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slim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control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, 10 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3 67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F-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acn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, 10 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3 93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F-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anti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-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ox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, 10 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4 23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F-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btx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, 10 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4 19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 xml:space="preserve">F-perfect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lips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, 5 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4 35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F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-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eye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contour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, 2,5 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F-glow lift, 5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 xml:space="preserve"> 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5 15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F-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ha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ultra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, 5 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6 2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F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ha, 10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 xml:space="preserve"> 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5 49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F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ha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ir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men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, 5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 xml:space="preserve"> 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4 27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F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hair, 10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 xml:space="preserve"> 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4 1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F-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hydralix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, 5 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4 21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F-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lift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 xml:space="preserve"> +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face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, 5 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4 51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F-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melaclear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, 10 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4 85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F-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mesomatrix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, 5 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3 95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F-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radiance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, 10 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4 25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F-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couperix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, 5 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4 39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F-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xfc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face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, 10 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4 05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F-xfc, 10 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4 15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F-xfc+, 5 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4 2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F-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vitamin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A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,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C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,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E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, 10 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F-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vitamin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B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complex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, 10 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  <w:t>Тело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F-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muscle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factor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, 10 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 xml:space="preserve">F-muscle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fit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, 10 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4 2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F-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ppc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,10 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3 7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F-ppc+, 10 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3 85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F-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slim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lift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, 10 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4 75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F-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xbc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body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, 10 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4 15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F-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magistral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, 10 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3 47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 xml:space="preserve">F-lift +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body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, 10 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4 43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  <w:t>Разбавител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F-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centelix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, 10 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34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F-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artichoke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, 10 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27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F-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vitamin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c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, 10 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59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F-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carnitine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 xml:space="preserve"> 25%, 10 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4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F-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dmae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 xml:space="preserve"> 3%, 10 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4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F-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ginkgo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, 10 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29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F-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melirutin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, 10 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3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F-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silorg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 xml:space="preserve"> 0.5%, 10 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3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F-silorg 1%, 10 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34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F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-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vitamin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a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 xml:space="preserve">,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c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 xml:space="preserve">,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e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, 10 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F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-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vitamin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b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complex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, 10 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54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iCs/>
                <w:color w:val="FF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  <w:lang w:val="en-US"/>
              </w:rPr>
              <w:t>Mesoproff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3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d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eyes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, 2,5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3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d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rejuvenation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, 5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6 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Pepto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aminovit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, 5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6 3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Pepto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light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, 5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5 8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Pepto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lipo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contour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, 10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Pepto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x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adn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, 5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6 6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Om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hyaluric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, 5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5 3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Om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acilactic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, 2мл, 3 амп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Om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argitech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, 2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6 1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Om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multivit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complex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, 5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4 1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Om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mesoshine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detox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, 5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4 3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Om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complex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anti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age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therapy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, 5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4 3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Om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white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skin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active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, 5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4 3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Pepto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hair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, 5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5 6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Om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hear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best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complex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, 5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4 20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  <w:t>Тело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Om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mesolipo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contour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, 5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4 1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Pepto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light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control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, 10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5 9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Om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piruvic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,5мл, 2 амп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</w:rPr>
              <w:t>Разбавител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Om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alcachofatic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, 5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24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Om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ginkgobilic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, 5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24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Om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melirutic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, 2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24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Om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argileric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, 2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29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Om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glutationic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, 5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9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Om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coenzimic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, 2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26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Om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tauric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, 5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64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Om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pantenic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, 5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24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Om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biotinic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, 2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22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Om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ascorbic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10%, 5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67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Om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ascorbic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20%, 5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72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Dna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complex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, 2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22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Om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dmae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3%, 5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24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Om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dmae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6%, 5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26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Om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centasiatic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, 5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24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Om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silorganic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0.5%, 5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24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Om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silorganic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1%, 5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26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Om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piruvic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, 5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22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</w:rPr>
              <w:t>Пдрн-комплексы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Newlic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healer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strong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, 1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9 9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Newlic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healer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light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, 2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9 1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Newlic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healer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combi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, 3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7 50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</w:rPr>
              <w:t>Липолитик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Newlic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v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slim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, 10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6 45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Om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l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carnitinic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,5мл, 2амп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58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Om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phospho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desoxycolatic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, 5мл, 1амп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Om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phospho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desoxycolatic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,5мл, 2амп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74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Om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phospho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desoxycolatic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, 5мл 3амп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4 0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</w:rPr>
              <w:t>Префиллеры</w:t>
            </w: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trHeight w:val="25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Revitafeel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, 3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 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Newlic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skinbooster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, 2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9 50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</w:rPr>
              <w:t>Жидкие бионит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Fibrolif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soft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, 5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9 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Fibrolif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soft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, 10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13 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Fibrolif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strong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, 10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13 300</w:t>
            </w:r>
          </w:p>
        </w:tc>
      </w:tr>
      <w:tr>
        <w:trPr>
          <w:trHeight w:val="36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Биоревитализация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kin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5мл)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 15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kin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ox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5мл)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 15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kin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10мл)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 15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kin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colin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5мл)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 15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Beautell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30+, 2мл)_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8 3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Beautell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40+, 2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Beautell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5.0, 5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Beautell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ag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+, 2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ReNova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Ultraderm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, 5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8 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ReNova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Revital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, 2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9 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ReNova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Revital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, 5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9 8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ReNova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Vita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skin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, 5 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9 1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ReNova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Ha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skin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result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1,8%, 5 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9 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Derli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Apl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complex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aqua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pepto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lift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complex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), 5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8 7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Derli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sa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rederm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, 3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9 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Derli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sa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rederm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, 5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8 9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Derli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rebirth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skin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, 5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11 6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 (Мезо-Вартон Р199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4 6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Введение искусственных имплантатов в мягкие ткани (Мезо-Ксантин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F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99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14 60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  <w:t>Препараты коллаген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Collost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micro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11 9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Newlic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Fish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collagen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16 9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Newlic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Fish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collagen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+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HA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+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SiO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18 6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Newlic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Fish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collagen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+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HA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+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CoQ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0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18 6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Newlic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Fish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collagen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+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HA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+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Centella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Asiatica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18 600</w:t>
            </w:r>
          </w:p>
        </w:tc>
      </w:tr>
      <w:tr>
        <w:trPr>
          <w:trHeight w:val="28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лазмотерапия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11.01.00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утрикожное введение лекарственных препаратов (Плазмотерапия (1 пробирка)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 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11.01.00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нутрикожное введение лекарственных препаратов (Плазмотерапия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LAB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1 пробирка)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8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11.01.00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утрикожное введение лекарственных препаратов (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аждая последующая пробирка, без индивидуального забора крови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 000</w:t>
            </w:r>
          </w:p>
        </w:tc>
      </w:tr>
      <w:tr>
        <w:trPr>
          <w:trHeight w:val="33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лазмогель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11.01.00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утрикожное введение лекарственных препаратов (Плазмотерапия гель (1 пробирка)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11.01.00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утрикожное введение лекарственных препаратов (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аждая последующая пробирка, без индивидуального забора крови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 000</w:t>
            </w:r>
          </w:p>
        </w:tc>
      </w:tr>
      <w:tr>
        <w:trPr>
          <w:trHeight w:val="43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Введение лекарственных препаратов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11.02.00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утримышечное введение лекарственных препаратов (laennek 1 ампула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1.12.003</w:t>
              </w:r>
            </w:hyperlink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нутривенное введение лекарственных препаратов (струйно, без стоимости препарата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hyperlink r:id="rId37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1.12.003</w:t>
              </w:r>
            </w:hyperlink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нутривенное введение лекарственных препаратов (капельно, без стоимости препарата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2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11.02.00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нутримышечное введение лекарственных препаратов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без стоимости препарата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</w:t>
            </w:r>
          </w:p>
        </w:tc>
      </w:tr>
      <w:tr>
        <w:trPr>
          <w:trHeight w:val="28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Ботулинический токсин типа 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11.02.00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утримышечное введение лекарственных препаратов (Релатокс (1 ед.)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11.02.00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утримышечное введение лекарственных препаратов (Ксеомин (1 ед.)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11.02.00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утримышечное введение лекарственных препаратов (Ботокс (1 ед.)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1.01.002</w:t>
              </w:r>
            </w:hyperlink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дкожное введение лекарственных препарат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Лечение гипергидроза -подмышки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 4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1.01.002</w:t>
              </w:r>
            </w:hyperlink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дкожное введение лекарственных препарат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Лечение гипергидроза – стопы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 4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1.01.002</w:t>
              </w:r>
            </w:hyperlink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дкожное введение лекарственных препарат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Лечение гипергидроза – ладони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 400</w:t>
            </w:r>
          </w:p>
        </w:tc>
      </w:tr>
      <w:tr>
        <w:trPr>
          <w:trHeight w:val="30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Нитевой лифтинг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Bi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1F4E79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Bi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1F4E79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Bi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1F4E79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Bi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t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1F4E79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Plla- нити из полимолочной кислоты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Onyx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hark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cog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Onyx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dua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290 мм)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1 1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Onyx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dua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315 мм)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2 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Onyx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dua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476 мм)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7 1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11.02.00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утримышечное в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лекарственных препарат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Дексаметазон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</w:t>
            </w:r>
          </w:p>
        </w:tc>
      </w:tr>
      <w:tr>
        <w:trPr>
          <w:trHeight w:val="29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ппаратная косметология</w:t>
            </w:r>
          </w:p>
        </w:tc>
      </w:tr>
      <w:tr>
        <w:trPr>
          <w:trHeight w:val="39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5.30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процентного соотношения воды, мышечной и жировой ткани с помощью биоимпедансметр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 000</w:t>
            </w:r>
          </w:p>
        </w:tc>
      </w:tr>
      <w:tr>
        <w:trPr>
          <w:trHeight w:val="24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A16.01.017</w:t>
              </w:r>
            </w:hyperlink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даление доброкачественных новообразований кожи (папиллома)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</w:t>
            </w:r>
          </w:p>
        </w:tc>
      </w:tr>
      <w:tr>
        <w:trPr>
          <w:trHeight w:val="39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A16.01.017</w:t>
              </w:r>
            </w:hyperlink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даление доброкачественных новообразований кожи (до 1,5 см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200</w:t>
            </w:r>
          </w:p>
        </w:tc>
      </w:tr>
      <w:tr>
        <w:trPr>
          <w:trHeight w:val="39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A16.01.017</w:t>
              </w:r>
            </w:hyperlink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даление доброкачественных новообразований кожи (более 1,5 см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000</w:t>
            </w:r>
          </w:p>
        </w:tc>
      </w:tr>
      <w:tr>
        <w:trPr>
          <w:trHeight w:val="39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A16.01.017</w:t>
              </w:r>
            </w:hyperlink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даление доброкачественных новообразований кожи (онкология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0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иопсия кожи (цитологическое диагностическое исследование + соскоб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2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0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иопсия кожи (патогистологическое исследование + соскоб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 70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>Scopul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 </w:t>
            </w:r>
            <w:hyperlink r:id="rId45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7.01.011</w:t>
              </w:r>
            </w:hyperlink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оздействие токами надтональной частоты при заболеваниях кожи и подкожно-жировой клетчатки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 (Rf – лифтинг лицо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 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 </w:t>
            </w:r>
            <w:hyperlink r:id="rId46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7.01.011</w:t>
              </w:r>
            </w:hyperlink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оздействие токами надтональной частоты при заболеваниях кожи и подкожно-жировой клетчатки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 (Rf – лифтинг лицо-ше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 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 </w:t>
            </w:r>
            <w:hyperlink r:id="rId47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7.01.011</w:t>
              </w:r>
            </w:hyperlink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оздействие токами надтональной частоты при заболеваниях кожи и подкожно-жировой клетчатки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 (Rf – лифтинг шея-декольте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 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 </w:t>
            </w:r>
            <w:hyperlink r:id="rId48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7.01.011</w:t>
              </w:r>
            </w:hyperlink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оздействие токами надтональной частоты при заболеваниях кожи и подкожно-жировой клетчатки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 (Rf – лифтинг лицо шея декольте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000</w:t>
            </w:r>
          </w:p>
        </w:tc>
      </w:tr>
      <w:tr>
        <w:trPr>
          <w:trHeight w:val="28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 </w:t>
            </w:r>
            <w:hyperlink r:id="rId49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7.01.011</w:t>
              </w:r>
            </w:hyperlink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оздействие токами надтональной частоты при заболеваниях кожи и подкожно-жировой клетчатки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 (Rf – лифтинг кисти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 6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 </w:t>
            </w:r>
            <w:hyperlink r:id="rId50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7.01.011</w:t>
              </w:r>
            </w:hyperlink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оздействие токами надтональной частоты при заболеваниях кожи и подкожно-жировой клетчатки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Rf – лифтинг бедра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 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 </w:t>
            </w:r>
            <w:hyperlink r:id="rId51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7.01.011</w:t>
              </w:r>
            </w:hyperlink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оздействие токами надтональной частоты при заболеваниях кожи и подкожно-жировой клетчатки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Rf – лифтинг живот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 1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 </w:t>
            </w:r>
            <w:hyperlink r:id="rId52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7.01.011</w:t>
              </w:r>
            </w:hyperlink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оздействие токами надтональной частоты при заболеваниях кожи и подкожно-жировой клетчатки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Rf – лифтинг</w:t>
            </w:r>
            <w:r>
              <w:rPr/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и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 1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7.02.00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Электростимуляция мышц (Биостимуляция)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 2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color w:val="FF0000"/>
                <w:kern w:val="2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  <w:lang w:val="en-US"/>
                </w:rPr>
                <w:t>22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.01.0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  <w:lang w:val="en-US"/>
                </w:rPr>
                <w:t>0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1</w:t>
              </w:r>
            </w:hyperlink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льтразвуковое лечение кожи (Кавитация 1 зона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kern w:val="2"/>
                <w:sz w:val="24"/>
                <w:szCs w:val="24"/>
              </w:rPr>
              <w:t>Ultraformer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22.01.00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льтразвуковое лечение кожи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Smas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лифтинг 1 линия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20.01.005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ототерапия кожи (Фототрихограмма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 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kern w:val="2"/>
                <w:sz w:val="24"/>
                <w:szCs w:val="24"/>
              </w:rPr>
              <w:t>Spectrum mask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20.01.00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терапия кож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pectrum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mask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+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chlorophyll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4 350</w:t>
            </w:r>
          </w:p>
        </w:tc>
      </w:tr>
      <w:tr>
        <w:trPr>
          <w:trHeight w:val="30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20.01.00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терап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ж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(Spectrum mask +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curcuses blue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 35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20.01.00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терап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ж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(Spectrum mask + levuses 2%/1%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4 3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20.01.00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терапия кож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pectrum mask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20.01.00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ототерапия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жи (фотодинамический шлем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>Forma TK</w:t>
            </w:r>
          </w:p>
        </w:tc>
      </w:tr>
      <w:tr>
        <w:trPr>
          <w:trHeight w:val="28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20.01.00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ототерапия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жи (фотоомоложение лицо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500</w:t>
            </w:r>
          </w:p>
        </w:tc>
      </w:tr>
      <w:tr>
        <w:trPr>
          <w:trHeight w:val="28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20.01.00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ототерапия кожи (фотоомоложение лицо+шея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 000</w:t>
            </w:r>
          </w:p>
        </w:tc>
      </w:tr>
      <w:tr>
        <w:trPr>
          <w:trHeight w:val="28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20.01.00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ототерапия кожи (фотоомоложение шея+декольте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 000</w:t>
            </w:r>
          </w:p>
        </w:tc>
      </w:tr>
      <w:tr>
        <w:trPr>
          <w:trHeight w:val="28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20.01.00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ототерапия кожи (фотоомоложение лицо+шея+декольте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 500</w:t>
            </w:r>
          </w:p>
        </w:tc>
      </w:tr>
      <w:tr>
        <w:trPr>
          <w:trHeight w:val="28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20.01.00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ототерапия кожи (фотоомоложение кисти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500</w:t>
            </w:r>
          </w:p>
        </w:tc>
      </w:tr>
      <w:tr>
        <w:trPr>
          <w:trHeight w:val="28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20.01.00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ототерапия кожи (локально 1 вспышка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</w:t>
            </w:r>
          </w:p>
        </w:tc>
      </w:tr>
      <w:tr>
        <w:trPr>
          <w:trHeight w:val="34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>Accur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7.01.010</w:t>
              </w:r>
            </w:hyperlink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икротоковое воздействие при заболеваниях кожи и подкожной клетчатки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о + шея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7.01.010</w:t>
              </w:r>
            </w:hyperlink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икротоковое воздействие при заболеваниях кожи и подкожной клетчатки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о + шея + декольте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17.01.007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арсонвализация кожи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 зона)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  <w:t>Лазеротерапия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22.01.00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азерная шлифовка кожи (лицо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 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22.01.00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азерная шлифовка кожи (лоб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22.01.00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азерная шлифовка кожи (периорбитальная область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 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22.01.00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азерная шлифовка кожи (щеки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22.01.00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азерная шлифовка кожи (носогубная область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22.01.00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азерная шлифовка кожи (щеки постакне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 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22.01.00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азерная шлифовка кожи (лоб постакне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 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22.01.00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азерная шлифовка кожи (прицельная 1 см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 000</w:t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Лазеротерапия (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>lasertech)</w:t>
            </w:r>
          </w:p>
        </w:tc>
      </w:tr>
      <w:tr>
        <w:trPr>
          <w:trHeight w:val="21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22.01.00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азерная шлифовка кожи (Карбоновый пилинг лицо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22.01.00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азерная шлифовка кожи (Карбоновый пилинг лицо + шея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22.01.00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азерная шлифовка кожи (Карбоновый пилинг лицо + шея + декольте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22.01.00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азерная шлифовка кожи (Карбоновый пилинг кисти рук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22.01.00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азерная шлифовка кожи (Лазерное омоложение лицо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22.01.00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азерная шлифовка кожи (Лазерное омоложение лицо + шея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 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22.01.00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азерная шлифовка кожи (Лазерное омоложение лицо + шея + декольте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22.01.00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азерная шлифовка кожи (Карбоновый пилинг лицо + лазерное омоложение – лицо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 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22.01.00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азерная шлифовка кожи (Карбоновый пилинг лицо + лазерное омоложение – лицо + шея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 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22.01.00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азерная шлифовка кожи (Карбоновый пилинг лицо + лазерное омоложение – лицо + шея + декольте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 000</w:t>
            </w:r>
          </w:p>
        </w:tc>
      </w:tr>
      <w:tr>
        <w:trPr>
          <w:trHeight w:val="44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Лазерная эпиляция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hyperlink r:id="rId67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4.01.013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(Бедро полностью 1 уровень сложности до 1000 импульсов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hyperlink r:id="rId68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4.01.013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(Б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едро полностью 2 уровень сложности от 1000 до 1500 импульсов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 6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hyperlink r:id="rId69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4.01.013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нутренняя поверхность бедра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05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hyperlink r:id="rId70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4.01.013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(Голень полностью 1 уровень сложности до 800 импульсов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6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color w:val="333333"/>
                <w:kern w:val="2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4.01.013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333333"/>
                <w:kern w:val="2"/>
                <w:sz w:val="24"/>
                <w:szCs w:val="24"/>
              </w:rPr>
              <w:t>(Голень полностью 2 уровень сложности от 800 до 1200 импульсов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color w:val="333333"/>
                <w:kern w:val="2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4.01.013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color w:val="333333"/>
                <w:kern w:val="2"/>
                <w:sz w:val="24"/>
                <w:szCs w:val="24"/>
              </w:rPr>
              <w:t>Бикини классическое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7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color w:val="333333"/>
                <w:kern w:val="2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4.01.013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color w:val="333333"/>
                <w:kern w:val="2"/>
                <w:sz w:val="24"/>
                <w:szCs w:val="24"/>
              </w:rPr>
              <w:t>Переход на линию бедра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3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color w:val="333333"/>
                <w:kern w:val="2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4.01.013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color w:val="333333"/>
                <w:kern w:val="2"/>
                <w:sz w:val="24"/>
                <w:szCs w:val="24"/>
              </w:rPr>
              <w:t>Глубокое бикини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color w:val="333333"/>
                <w:kern w:val="2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4.01.013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color w:val="333333"/>
                <w:kern w:val="2"/>
                <w:sz w:val="24"/>
                <w:szCs w:val="24"/>
              </w:rPr>
              <w:t>Переход на линию бедра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6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color w:val="333333"/>
                <w:kern w:val="2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4.01.013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color w:val="333333"/>
                <w:kern w:val="2"/>
                <w:sz w:val="24"/>
                <w:szCs w:val="24"/>
              </w:rPr>
              <w:t>Тотальное бикини (межъягодичная зона)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4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color w:val="333333"/>
                <w:kern w:val="2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4.01.013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color w:val="333333"/>
                <w:kern w:val="2"/>
                <w:sz w:val="24"/>
                <w:szCs w:val="24"/>
              </w:rPr>
              <w:t>Межъягодичная зона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color w:val="333333"/>
                <w:kern w:val="2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4.01.013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color w:val="333333"/>
                <w:kern w:val="2"/>
                <w:sz w:val="24"/>
                <w:szCs w:val="24"/>
              </w:rPr>
              <w:t>Передняя поверхность шеи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color w:val="333333"/>
                <w:kern w:val="2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4.01.013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color w:val="333333"/>
                <w:kern w:val="2"/>
                <w:sz w:val="24"/>
                <w:szCs w:val="24"/>
              </w:rPr>
              <w:t>Задняя поверхность шеи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1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color w:val="333333"/>
                <w:kern w:val="2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4.01.013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color w:val="333333"/>
                <w:kern w:val="2"/>
                <w:sz w:val="24"/>
                <w:szCs w:val="24"/>
              </w:rPr>
              <w:t>Лицо полностью до уровня глаз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1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color w:val="333333"/>
                <w:kern w:val="2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4.01.013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color w:val="333333"/>
                <w:kern w:val="2"/>
                <w:sz w:val="24"/>
                <w:szCs w:val="24"/>
              </w:rPr>
              <w:t>Лоб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color w:val="333333"/>
                <w:kern w:val="2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4.01.013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color w:val="333333"/>
                <w:kern w:val="2"/>
                <w:sz w:val="24"/>
                <w:szCs w:val="24"/>
              </w:rPr>
              <w:t>Межбровье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color w:val="333333"/>
                <w:kern w:val="2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4.01.013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color w:val="333333"/>
                <w:kern w:val="2"/>
                <w:sz w:val="24"/>
                <w:szCs w:val="24"/>
              </w:rPr>
              <w:t>Верхняя губа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color w:val="333333"/>
                <w:kern w:val="2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4.01.013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color w:val="333333"/>
                <w:kern w:val="2"/>
                <w:sz w:val="24"/>
                <w:szCs w:val="24"/>
              </w:rPr>
              <w:t>Подбородок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color w:val="333333"/>
                <w:kern w:val="2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4.01.013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color w:val="333333"/>
                <w:kern w:val="2"/>
                <w:sz w:val="24"/>
                <w:szCs w:val="24"/>
              </w:rPr>
              <w:t>Щеки (включая область под глазами)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color w:val="333333"/>
                <w:kern w:val="2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4.01.013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color w:val="333333"/>
                <w:kern w:val="2"/>
                <w:sz w:val="24"/>
                <w:szCs w:val="24"/>
              </w:rPr>
              <w:t>Поднятие линии волос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color w:val="333333"/>
                <w:kern w:val="2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4.01.013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color w:val="333333"/>
                <w:kern w:val="2"/>
                <w:sz w:val="24"/>
                <w:szCs w:val="24"/>
              </w:rPr>
              <w:t>Уши и ушные раковины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color w:val="333333"/>
                <w:kern w:val="2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4.01.013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color w:val="333333"/>
                <w:kern w:val="2"/>
                <w:sz w:val="24"/>
                <w:szCs w:val="24"/>
              </w:rPr>
              <w:t>Межгрудье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color w:val="333333"/>
                <w:kern w:val="2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4.01.013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color w:val="333333"/>
                <w:kern w:val="2"/>
                <w:sz w:val="24"/>
                <w:szCs w:val="24"/>
              </w:rPr>
              <w:t>Декольте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4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color w:val="333333"/>
                <w:kern w:val="2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4.01.013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color w:val="333333"/>
                <w:kern w:val="2"/>
                <w:sz w:val="24"/>
                <w:szCs w:val="24"/>
              </w:rPr>
              <w:t>Грудь (молочные железы)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color w:val="333333"/>
                <w:kern w:val="2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4.01.013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color w:val="333333"/>
                <w:kern w:val="2"/>
                <w:sz w:val="24"/>
                <w:szCs w:val="24"/>
              </w:rPr>
              <w:t>Подмышечные впадины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1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color w:val="333333"/>
                <w:kern w:val="2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4.01.013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color w:val="333333"/>
                <w:kern w:val="2"/>
                <w:sz w:val="24"/>
                <w:szCs w:val="24"/>
              </w:rPr>
              <w:t>Живот (белая линия)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color w:val="333333"/>
                <w:kern w:val="2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4.01.013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color w:val="333333"/>
                <w:kern w:val="2"/>
                <w:sz w:val="24"/>
                <w:szCs w:val="24"/>
              </w:rPr>
              <w:t>Живот полностью 1 уровень сложности до 150 импульсов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1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color w:val="333333"/>
                <w:kern w:val="2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4.01.013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color w:val="333333"/>
                <w:kern w:val="2"/>
                <w:sz w:val="24"/>
                <w:szCs w:val="24"/>
              </w:rPr>
              <w:t>Живот 2 уровень сложности от 150 до 300 импульсов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color w:val="333333"/>
                <w:kern w:val="2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4.01.013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color w:val="333333"/>
                <w:kern w:val="2"/>
                <w:sz w:val="24"/>
                <w:szCs w:val="24"/>
              </w:rPr>
              <w:t>Спина до уровня поясницы 1 уровень сложности до 350 импульсов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color w:val="333333"/>
                <w:kern w:val="2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4.01.013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color w:val="333333"/>
                <w:kern w:val="2"/>
                <w:sz w:val="24"/>
                <w:szCs w:val="24"/>
              </w:rPr>
              <w:t>Спина до уровня поясницы 2 уровень сложности от 350 до 500 импульсов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7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color w:val="333333"/>
                <w:kern w:val="2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4.01.013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color w:val="333333"/>
                <w:kern w:val="2"/>
                <w:sz w:val="24"/>
                <w:szCs w:val="24"/>
              </w:rPr>
              <w:t>Поясница 1 уровень сложности до 200 импульсов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color w:val="333333"/>
                <w:kern w:val="2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4.01.013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color w:val="333333"/>
                <w:kern w:val="2"/>
                <w:sz w:val="24"/>
                <w:szCs w:val="24"/>
              </w:rPr>
              <w:t>Поясница 2 уровень сложности от 200 до 400 импульсов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4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color w:val="333333"/>
                <w:kern w:val="2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4.01.013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color w:val="333333"/>
                <w:kern w:val="2"/>
                <w:sz w:val="24"/>
                <w:szCs w:val="24"/>
              </w:rPr>
              <w:t>Плечи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1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color w:val="333333"/>
                <w:kern w:val="2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4.01.013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color w:val="333333"/>
                <w:kern w:val="2"/>
                <w:sz w:val="24"/>
                <w:szCs w:val="24"/>
              </w:rPr>
              <w:t>Руки полностью 1 уровень сложности до 800 импульсов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color w:val="333333"/>
                <w:kern w:val="2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4.01.013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color w:val="333333"/>
                <w:kern w:val="2"/>
                <w:sz w:val="24"/>
                <w:szCs w:val="24"/>
              </w:rPr>
              <w:t>Руки полностью 2 уровень сложности до 1000 импульсов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color w:val="333333"/>
                <w:kern w:val="2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4.01.013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color w:val="333333"/>
                <w:kern w:val="2"/>
                <w:sz w:val="24"/>
                <w:szCs w:val="24"/>
              </w:rPr>
              <w:t>Кисти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color w:val="333333"/>
                <w:kern w:val="2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4.01.013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color w:val="333333"/>
                <w:kern w:val="2"/>
                <w:sz w:val="24"/>
                <w:szCs w:val="24"/>
              </w:rPr>
              <w:t>Руки до локтя 1 уровень сложности до 450 импульсов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1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color w:val="333333"/>
                <w:kern w:val="2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4.01.013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color w:val="333333"/>
                <w:kern w:val="2"/>
                <w:sz w:val="24"/>
                <w:szCs w:val="24"/>
              </w:rPr>
              <w:t>Руки до локтя 2 уровень сложности до 600 импульсов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color w:val="333333"/>
                <w:kern w:val="2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4.01.013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color w:val="333333"/>
                <w:kern w:val="2"/>
                <w:sz w:val="24"/>
                <w:szCs w:val="24"/>
              </w:rPr>
              <w:t>При необходимости большего количества каждый импульс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Nanopore micronidling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кожное применение лекарственных препаратов (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Nanopore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micronidling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70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Nanopore needles линейная насадка на 10 игл + пластиковый колпачок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1 7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Linfopress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17.30.009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Баровоздействие - прессотерапия конечностей, пневмокомпрессия (Прессотерап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живот + ноги)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3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17.30.009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Баровоздействие - прессотерапия конечностей, пневмокомпрессия (Прессотерап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живот + руки)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30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>B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  <w:t>-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>flexy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21.01.007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акуумный массаж кожи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flexy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цедура 55 мин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92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21.01.007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акуумный массаж кожи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flexy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курс 10 процедур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 32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21.01.007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акуумный массаж кожи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flexy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цедура 40  мин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4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21.01.007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акуумный массаж кожи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flexy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курс 10 процедур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 6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21.01.007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акуумный массаж кожи (B-flexy процедура 25 мин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21.01.007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акуумный массаж кожи (B-flexy курс 10 процедур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 87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стюм индивидуальный многоразовый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0</w:t>
            </w:r>
          </w:p>
        </w:tc>
      </w:tr>
      <w:tr>
        <w:trPr>
          <w:trHeight w:val="35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Чистка лиц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4.01.009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даление камедонов кожи (Чистка лица комбинированна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dermatim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35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4.01.009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даление камедонов кожи (Чистка лица комбинированна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keenwell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600</w:t>
            </w:r>
          </w:p>
        </w:tc>
      </w:tr>
      <w:tr>
        <w:trPr>
          <w:trHeight w:val="3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Уходовые процедуры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акожное применение лекарственных препаратов (Базовый уход за кожей лиц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keenwell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(с массажем 10 мин/30мин)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 300/3 9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кожное применение лекарственных препаратов (Keenwell уход по проблеме (с массажем 10 мин/30мин)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 600/5 2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кожное применение лекарственных препаратов (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Dr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Shpiller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базовый уход (с массажем 10 мин/30мин)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 400/4 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кожное применение лекарственных препаратов (Keenwell уход по проблеме, спина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 054</w:t>
            </w:r>
          </w:p>
        </w:tc>
      </w:tr>
      <w:tr>
        <w:trPr>
          <w:trHeight w:val="59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Химические пилинг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>Sesderma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, испания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6.01.024</w:t>
              </w:r>
            </w:hyperlink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ерматологический пилинг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Миндальный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mandelac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/с)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6.01.024</w:t>
              </w:r>
            </w:hyperlink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ерматологический пилинг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Миндальный (mandelac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m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, гель)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hyperlink r:id="rId108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6.01.024</w:t>
              </w:r>
            </w:hyperlink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ерматологический пилинг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зелаиновый (azela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c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м, в/с)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3 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hyperlink r:id="rId109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6.01.024</w:t>
              </w:r>
            </w:hyperlink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ерматологический пилинг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зелаиновый пилинг</w:t>
            </w:r>
            <w:r>
              <w:rPr/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zela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c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, гель)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6.01.024</w:t>
              </w:r>
            </w:hyperlink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ерматологический пилинг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зелаиновый пилинг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azelac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м+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ru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+гель)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6.01.024</w:t>
              </w:r>
            </w:hyperlink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ерматологический пилинг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зелаиновый пилинг (azela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c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м+гель)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95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hyperlink r:id="rId112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6.01.024</w:t>
              </w:r>
            </w:hyperlink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ерматологический пилинг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Салициловый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alipee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d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plu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lic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hyperlink r:id="rId113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6.01.024</w:t>
              </w:r>
            </w:hyperlink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ерматологический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илинг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ликолевы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(sesglicopeel classic/ s/ k/ kh)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6.01.024</w:t>
              </w:r>
            </w:hyperlink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ерматологический пилинг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Джесснера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melaspee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trx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hyperlink r:id="rId115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6.01.024</w:t>
              </w:r>
            </w:hyperlink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ерматологический пилинг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жеснера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melaspeel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k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/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rh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/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r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/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j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)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 7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6.01.024</w:t>
              </w:r>
            </w:hyperlink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ерматологический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илинг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Spa peel (classic/ lightening)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6.01.024</w:t>
              </w:r>
            </w:hyperlink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ерматологический пилинг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Желтый (retises ct, с подложкой)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4 25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6.01.024</w:t>
              </w:r>
            </w:hyperlink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ерматологический пилинг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Желтый (3-</w:t>
            </w:r>
            <w:r>
              <w:rPr/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retises ст, с подложкой spa/ salipeel/ ds/ s/ pyruvic la)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6.01.024</w:t>
              </w:r>
            </w:hyperlink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ерматологический пилинг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Пировиноградный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pyruvic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la/ p/ plus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6.01.024</w:t>
              </w:r>
            </w:hyperlink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ерматологический пилинг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олочный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(lactipeel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)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6.01.024</w:t>
              </w:r>
            </w:hyperlink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ерматологический пилинг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Молочный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rgipeel)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 2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6.01.024</w:t>
              </w:r>
            </w:hyperlink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ерматологический пилинг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еруловый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ferulac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peel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classic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)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hyperlink r:id="rId123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6.01.024</w:t>
              </w:r>
            </w:hyperlink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ерматологический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илинг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еруловый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(ferulac peel classic + plus)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 65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6.01.024</w:t>
              </w:r>
            </w:hyperlink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ерматологический пилинг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Urban peel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9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6.01.024</w:t>
              </w:r>
            </w:hyperlink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ерматологический пилинг (Dna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9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6.01.024</w:t>
              </w:r>
            </w:hyperlink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ерматологический пилинг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Target система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 60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  <w:t>Добавки к пилингам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мпул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кожное применение лекарственных препаратов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atuvalia glowing effect - концентрат с эффектом сияния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кожное применение лекарственных препаратов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atuvalia - концентрат антикуперозный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9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кожное применение лекарственных препаратов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atuvalia - концентрат депигментирующий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кожное применение лекарственных препаратов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atuvalia- концентрат с эффектом лифтинга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9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аск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кожное применение лекарственных препаратов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Folded mask - маска подтягивающая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кожное применение лекарственных препаратов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Folded mask - маска против морщин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кожное применение лекарственных препаратов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Folded mask - маска ревитализирующая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кожное применение лекарственных препаратов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Folded mask - маска увлажняющая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кожное применение лекарственных препаратов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ropimask healing – маска восстанавливающая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75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кожное применение лекарственных препаратов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tpses photomask – маска фотозащитная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85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Кремовые маски + добавк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кожное применение лекарственных препаратов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Glowing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powder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chemica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pee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additiv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- пудра с эффектом свечения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кожное применение лекарственных препаратов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Resveraderm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- пудра с ресвератролом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кожное применение лекарственных препаратов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Lifting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effect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ge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гель с эффектом лифтинга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кожное применение лекарственных препаратов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рошковая добавка анти акне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кожное применение лекарственных препаратов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Ros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mosquet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- маска регенерирующая с экстрактом шиповника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кожное применение лекарственных препаратов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pee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- сыворотка с витамином с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Средства с ретиноловой кислотой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кожное применение лекарственных препаратов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Retises forte 10% - интенсивный ретиноловый крем-пилинг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кожное применение лекарственных препаратов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-retises nano1% - гель – эксфолиант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7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кожное применение лекарственных препаратов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Retises nano1% - пилинг-гель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кожное применение лекарственных препаратов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na recovery peel - крем восстанавливающий после пилинга липосомальный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кожное применение лекарственных препаратов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e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retina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pee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orang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pee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- гель-эксфолиант запечатывающий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>Meso cit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кожное применение лекарственных препаратов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Basic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Solution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56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кожное применение лекарственных препаратов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Antiage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53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кожное применение лекарственных препаратов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Antiox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530</w:t>
            </w:r>
          </w:p>
        </w:tc>
      </w:tr>
      <w:tr>
        <w:trPr>
          <w:trHeight w:val="56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Химические пилинг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>Renew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, франция</w:t>
            </w:r>
          </w:p>
        </w:tc>
      </w:tr>
      <w:tr>
        <w:trPr>
          <w:trHeight w:val="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16.01.02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ерматологический пилинг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Азелаиновы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acn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top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 100</w:t>
            </w:r>
          </w:p>
        </w:tc>
      </w:tr>
      <w:tr>
        <w:trPr>
          <w:trHeight w:val="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16.01.02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ерматологический пилинг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Салициловы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pee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 100</w:t>
            </w:r>
          </w:p>
        </w:tc>
      </w:tr>
      <w:tr>
        <w:trPr>
          <w:trHeight w:val="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16.01.02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ерматологический пилинг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Пилинг джесснер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jes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pee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100</w:t>
            </w:r>
          </w:p>
        </w:tc>
      </w:tr>
      <w:tr>
        <w:trPr>
          <w:trHeight w:val="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16.01.02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ерматологический пилинг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ировиноградный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peel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 100</w:t>
            </w:r>
          </w:p>
        </w:tc>
      </w:tr>
      <w:tr>
        <w:trPr>
          <w:trHeight w:val="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16.01.02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ерматологический пилинг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Молочны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pee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3 100</w:t>
            </w:r>
          </w:p>
        </w:tc>
      </w:tr>
      <w:tr>
        <w:trPr>
          <w:trHeight w:val="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16.01.02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ерматологический пилинг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лочный hydro-peel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3 100</w:t>
            </w:r>
          </w:p>
        </w:tc>
      </w:tr>
      <w:tr>
        <w:trPr>
          <w:trHeight w:val="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16.01.02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ерматологический пилинг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Миндальны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pee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 100</w:t>
            </w:r>
          </w:p>
        </w:tc>
      </w:tr>
      <w:tr>
        <w:trPr>
          <w:trHeight w:val="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16.01.02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ерматологический пилинг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етиноловый пилинг r-peel (комплексный уход)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100</w:t>
            </w:r>
          </w:p>
        </w:tc>
      </w:tr>
      <w:tr>
        <w:trPr>
          <w:trHeight w:val="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16.01.02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ерматологический пилинг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Whitening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peptid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pee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отбеливание)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100</w:t>
            </w:r>
          </w:p>
        </w:tc>
      </w:tr>
      <w:tr>
        <w:trPr>
          <w:trHeight w:val="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16.01.02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ерматологический пилинг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Ag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top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peptid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pee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антивозрастной пилинг)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100</w:t>
            </w:r>
          </w:p>
        </w:tc>
      </w:tr>
      <w:tr>
        <w:trPr>
          <w:trHeight w:val="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16.01.02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ерматологический пилинг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еборегулирующий миндальный пилинг oil-control peel  (гелевый)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100</w:t>
            </w:r>
          </w:p>
        </w:tc>
      </w:tr>
      <w:tr>
        <w:trPr>
          <w:trHeight w:val="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16.01.02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ерматологический пилинг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nti-couperose peel (пилинг для терапии купероза)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10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  <w:t>Добавки к пилингам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кожное применение лекарственных препаратов (Skingenetics code (альгинатная маска)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кожное применение лекарственных препаратов (BeautyPharmaCo, Extreme lifting mask)</w:t>
              <w:tab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440</w:t>
            </w:r>
          </w:p>
        </w:tc>
      </w:tr>
      <w:tr>
        <w:trPr>
          <w:trHeight w:val="60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Химические пилинг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>Dermatime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, испания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16.01.02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ерматологический пилинг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Молочн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(argilactic a gel/ lactic a80 gel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2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16.01.02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ерматологический пилинг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Миндальный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mandelic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ge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2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16.01.02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ерматологический пилинг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Миндальная эксфолиирующая маска-пилинг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mandelic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exfoliating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mask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peeling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2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16.01.02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ерматологический пилинг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Миндальный пилинг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mandelic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 в/с)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85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16.01.02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ерматологический пилинг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Феруловый пилинг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ferulic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)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16.01.02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ерматологический пилинг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Пировиноградный пилинг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pyruvic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)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16.01.02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ерматологический пилинг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Азелаиновые пилинги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azelaic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5+/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+)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4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16.01.02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ерматологический пилинг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Ретиноловый пилинг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retino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nrrt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 2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16.01.02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ерматологический пилинг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Ретиноловый пилинг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golden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yellow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pee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 35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16.01.02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ерматологический пилинг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Карбокситерапия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carboxy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)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75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16.01.02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ерматологический пилинг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Джесснер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jm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pee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whitening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4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16.01.02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ерматологический пилинг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Джесснер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jm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pee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4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>A16.01.02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>Дерматологический пилинг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икроэксфолиирующая гель-маск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it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ojic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70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Добавки к пилингам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Ампулы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кожное применение лекарственных препаратов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-time-протеогликаны и витамином с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кожное применение лекарственных препаратов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Gf global renewal  омолаживающий концентрат с факторами роста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>Маск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кожное применение лекарственных препаратов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Hydroge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mantl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mask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маска "гидрогелевая мантия"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кожное применение лекарственных препаратов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Hydroge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mantl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mask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аска "гидрогелевая мантия"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кожное применение лекарственных препаратов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Dermatim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french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paradox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французский парадокс, лифтинг-маска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кожное применение лекарственных препаратов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лагеновый биоматрикс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Кремовые маск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кожное применение лекарственных препаратов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Lift del mar pro-мультирегенерирующая лифтинг-маска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Средства с ретиноловой кислотой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кожное применение лекарственных препаратов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Retinol 5nrrt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кожное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менение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екарственных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епаратов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Dermatime retinol 10 regenerating peeling cream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генирирующ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илинг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ре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Добавки к пилингам keenwell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>Ампулы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кожное применение лекарственных препаратов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Biologico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ensetiv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- гипоаллергенная сыворотка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ntegra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/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argan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caviar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/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biopur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/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nstant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>Маск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кожное применение лекарственных препаратов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слабляющая,успокаивающая, альгинатная маска (№101-№109)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кожное применение лекарственных препаратов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Mask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pee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- подтягивающая альгинатная маска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кожное применение лекарственных препаратов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лагеновый биоматрикс в вакуумной упаковке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Добавки к пилингам dr. Shpiller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Ампулы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кожное применение лекарственных препаратов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центрат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аск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кожное применение лекарственных препаратов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льгинатная маска для глубокого очищения purifying mask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кожное применение лекарственных препаратов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Энзимная маск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enzym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peeling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mask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</w:t>
            </w:r>
          </w:p>
        </w:tc>
      </w:tr>
      <w:tr>
        <w:trPr>
          <w:trHeight w:val="25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ерманентный макияж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7.30.001</w:t>
              </w:r>
            </w:hyperlink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ермапигментация (перманентный татуаж) 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ек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7.30.001</w:t>
              </w:r>
            </w:hyperlink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Дермапигментация (перманентный татуаж) 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ровей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 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7.30.001</w:t>
              </w:r>
            </w:hyperlink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Дермапигментация (перманентный татуаж) 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уб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A17.30.001</w:t>
              </w:r>
            </w:hyperlink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Дермапигментация (перманентный татуаж) -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оррекция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 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16.01.02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даление татуировки (перманентный татуаж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21.01.010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ирсинг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 500</w:t>
            </w:r>
          </w:p>
        </w:tc>
      </w:tr>
      <w:tr>
        <w:trPr>
          <w:trHeight w:val="40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Услуги гинеколог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11.20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ведение внутриматочной спирали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11.20.015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даление внутриматочной спирали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11.20.00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иопсия тканей матки (Пайпель-биопсия эндометрия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16.20.036.00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диоволновая терапия шейки матки (эктопия шейки матки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16.20.059.00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даление новообразования влагалища (папиллом, кондилом, аногинетальных бородавок) до 2 шт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16.20.059.00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даление новообразования влагалища (папиллом, кондилом, аногинетальных бородавок) до 5 шт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16.20.059.00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даление новообразования влагалища (папиллом, кондилом, аногинетальных бородавок) от 5 шт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16.20.036.00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диоволновая терапия шейки матки (радиоэксцизия шейки матки 1 степени сложности)</w:t>
            </w:r>
            <w:r>
              <w:rPr/>
              <w:t xml:space="preserve">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16.20.036.00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диоволновая терапия шейки матки (радиоэксцизия шейки матки 2 степени сложности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16.20.036.00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диоволновая терапия шейки матки (радиоэксцизия шейки матки 3 степени сложности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16.20.02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сечение девственной плевы</w:t>
            </w:r>
            <w:r>
              <w:rPr/>
              <w:t xml:space="preserve">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16.20.026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ссечение и иссечение спаек женских половых органов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16.20.059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даление инородного тела из влагалищ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ужирование цервикального канал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16.20.059.00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даление новообразования влагалища (Удаление кисты бартолиновой железы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4 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11.20.02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ведение лекарственных препаратов интравагинально (без учета стоимости препарата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11.20.02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ведение лекарственных препаратов интравагинально (Ванночка влагалищная гинекологическая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11.20.02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ведение лекарственных препаратов интравагинально (Введение тампона (без учета стоимости л/с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11.20.02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ведение лекарственных препаратов интравагинально (Послеоперационная обработка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нтимная косметология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16.01.026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нутрикожная контурная пластика (1 шприц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 2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6.01.026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нутрикожная контурная пластика (2 шприц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0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кожное введение лекарственных препаратов (Плазмотерапия (1 пробирка)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0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кожное введение лекарственных препаратов (Плазмотерапия (1 пробирка)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lab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85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0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кожное введение лекарственных препаратов (Плазмотерапия (последующая пробирка, без учета стоимости забора)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6.01.02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ерматологический пилинг</w:t>
            </w:r>
            <w:r>
              <w:rPr/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икроэксфолиирующая гель-маска: vita c kojic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 1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6.01.02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ерматологический пилинг</w:t>
            </w:r>
            <w:r>
              <w:rPr/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lactyferrin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 1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Beautell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30+, 2мл)_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8 3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Beautell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40+, 2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Beautell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5.0, 5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11.01.0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ведение искусственных имплантатов в мягкие тка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Beautell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ag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+, 2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Эпиляция восковая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14.01.01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зона над верхней губой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14.01.01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подбородок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14.01.01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нос (если отдельно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14.01.01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 (лицо полностью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14.01.01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подмышки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14.01.01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руки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2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14.01.01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 (руки до локтя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14.01.01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бикини (не глубокое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14.01.01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бикини (глубокое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14.01.01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голени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14.01.01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бедра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14.01.01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голени-бедра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3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14.01.01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дорожка на животе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14.01.01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живот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14.01.01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поясница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14.01.01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ягодицы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14.01.01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ореолы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</w:t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Эпиляция сахарной пастой (шугаринг)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14.01.01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зона над верхней губой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14.01.01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подбородок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14.01.01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нос (если отдельно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14.01.01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 (лицо полностью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14.01.01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подмышки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14.01.01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руки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14.01.01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 (руки до локт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14.01.01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бикини (не глубокое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14.01.01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бикини (глубокое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14.01.01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голени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14.01.01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бедра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14.01.01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голени-бедра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14.01.01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дорожка на животе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14.01.01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живот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14.01.01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поясница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14.01.01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ягодицы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14.01.01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эпиля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ореолы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</w:t>
            </w:r>
          </w:p>
        </w:tc>
      </w:tr>
      <w:tr>
        <w:trPr>
          <w:trHeight w:val="35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Уход за телом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ассаж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21.01.00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массаж медицинский (Классический общий 1 час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21.01.00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массаж медицинский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лассический общий с применением акупрессуры 2 часа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21.03.007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ссаж спины медицинский (Классический спина 40 мин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21.03.007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ссаж спины медицинский (Классический спина с применением акупрессуры 1 час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21.30.00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массаж и гимнастика у детей раннего возраста (Детский 30 мин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21.01.00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массаж медицинский (Антицеллюлитный общий 1 час 30 мин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21.01.00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ссаж верхней конечности медицинский (Антицеллюлитный руки 15 мин)</w:t>
              <w:tab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21.01.00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массаж медицинский (Антицеллюлитный бедер и ягодиц 30 мин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21.01.00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массаж медицинский (Лимфодренажный общий 1час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21.01.009.00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ссаж нижних конечносте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мфодренажный  нижних конечностей 40 мин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21.01.00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массаж медицинский (Спортивный массаж 1час 30мин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21.01.00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массаж медицинский (Спортивный массаж 1час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 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21.01.005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ссаж волосистой части головы медицинский (30мин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21.01.00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ссаж лица медицински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ульптурно буккальный лифтинг лица 60 мин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21.01.00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массаж медицинский (Талия от Анны К.)</w:t>
              <w:tab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6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жное применение лекарственных препаратов (Скрабирование + увлажнение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жное применение лекарственных препаратов (Фитобочка + скрабирование + увлажнение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0.30.025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терапия (Фитобочка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ртывания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кожное применение лекарственных препаратов (Укрепляющая подтягивающая ремоделирующая программа для бюста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Modeling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Body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Breast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2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кожное применение лекарственных препаратов (Программа для лечения жирной, проблемной кожи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Puret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Marin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850</w:t>
            </w:r>
          </w:p>
        </w:tc>
      </w:tr>
      <w:tr>
        <w:trPr>
          <w:trHeight w:val="7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кожное применение лекарственных препаратов (Саморазогревающаяся термо-маска для похудения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Term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Body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Pack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95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кожное применение лекарственных препаратов (Горячее обертывание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Modelagg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65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кожное применение лекарственных препаратов (Холодное обертывание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Frioderm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9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кожное применение лекарственных препаратов (Программа для комплексной коррекции тела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Modeling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Body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6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кожное применение лекарственных препаратов (Программа для коррекции тела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Modeling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Body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+ Карбокситерапия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кожное применение лекарственных препаратов (Саморазогревающееся обертывание для похудения и тонизации с зеленым чаем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кожное применение лекарственных препаратов (Для укрепления, лифтинга и омоложения кожи «Шоколад от Тиффани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кожное применение лекарственных препаратов (Контрастное обертывание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Modelagg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Frioderm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15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кожное применение лекарственных препаратов (Контрастное обертывание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Term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Body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Pack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Ferming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Body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Plast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4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кожное применение лекарственных препаратов (Лифтинг-программа с мокронизированными водорослями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Tonu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Marin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7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кожное применение лекарственных препаратов (Водорослевое обертывание для похудения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кожное применение лекарственных препаратов (Водорослевое обертывание для лифтинга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кожное применение лекарственных препаратов (Дренирующая программа для детоксикации и минерализации, 100% концентрат из водорослей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кожное применение лекарственных препаратов (Дренирующая программа для детоксикации и минерализации, грязевой порошок с горы Сан Мишель и Энзимный пилинг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кожное применение лекарственных препаратов (Локальная лифтинг программа + термоактивная маск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cultur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Prof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«Сила минералов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25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кожное применение лекарственных препаратов (Программа для профилактики и борьбы с растяжками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Ferming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Body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Plast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)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2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кожное применение лекарственных препаратов (Антицеллюлитная программа «Шоколадное удовольствие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5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кожное применение лекарственных препаратов (Обертывание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Modeling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ма, ампулы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кожное применение лекарственных препаратов (Массаж с применением крем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KEENWEL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кожное применение лекарственных препаратов (Скрабирование перед массажем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11.01.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кожное применение лекарственных препаратов (Концентрат по телу (15 м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22.01.006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ьтрафиолетовое облучение кожи (Солярий (1 минута)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0" w:leader="none"/>
              </w:tabs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Calibri"/>
    </w:rPr>
  </w:style>
  <w:style w:type="character" w:styleId="WW8Num2z1">
    <w:name w:val="WW8Num2z1"/>
    <w:qFormat/>
    <w:rPr>
      <w:strike w:val="false"/>
      <w:dstrike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br">
    <w:name w:val="nobr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6">
    <w:name w:val="Заголовок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Arial"/>
      <w:kern w:val="2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Lucida Sans Unicode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2">
    <w:name w:val="Абзац списка1"/>
    <w:basedOn w:val="Normal"/>
    <w:qFormat/>
    <w:pPr>
      <w:suppressAutoHyphens w:val="true"/>
    </w:pPr>
    <w:rPr>
      <w:rFonts w:ascii="Calibri" w:hAnsi="Calibri" w:eastAsia="SimSun;宋体" w:cs="font361;Times New Roman"/>
      <w:kern w:val="2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1140" w:after="600"/>
      <w:ind w:hanging="620"/>
      <w:jc w:val="both"/>
      <w:outlineLvl w:val="2"/>
    </w:pPr>
    <w:rPr>
      <w:b/>
      <w:bCs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Style25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ravmedinform.ru/nomenclatura-meditcinskikh-uslug/b01.008.003.html" TargetMode="External"/><Relationship Id="rId3" Type="http://schemas.openxmlformats.org/officeDocument/2006/relationships/hyperlink" Target="http://zdravmedinform.ru/nomenclatura-meditcinskikh-uslug/b01.008.004.html" TargetMode="External"/><Relationship Id="rId4" Type="http://schemas.openxmlformats.org/officeDocument/2006/relationships/hyperlink" Target="http://zdravmedinform.ru/nomenclatura-meditcinskikh-uslug/b01.008.001.html" TargetMode="External"/><Relationship Id="rId5" Type="http://schemas.openxmlformats.org/officeDocument/2006/relationships/hyperlink" Target="http://zdravmedinform.ru/nomenclatura-meditcinskikh-uslug/b01.008.002.html" TargetMode="External"/><Relationship Id="rId6" Type="http://schemas.openxmlformats.org/officeDocument/2006/relationships/hyperlink" Target="http://zdravmedinform.ru/nomenclatura-meditcinskikh-uslug/b01.027.002.html" TargetMode="External"/><Relationship Id="rId7" Type="http://schemas.openxmlformats.org/officeDocument/2006/relationships/hyperlink" Target="http://zdravmedinform.ru/nomenclatura-meditcinskikh-uslug/b01.058.001.html" TargetMode="External"/><Relationship Id="rId8" Type="http://schemas.openxmlformats.org/officeDocument/2006/relationships/hyperlink" Target="http://zdravmedinform.ru/nomenclatura-meditcinskikh-uslug/b01.058.002.html" TargetMode="External"/><Relationship Id="rId9" Type="http://schemas.openxmlformats.org/officeDocument/2006/relationships/hyperlink" Target="http://zdravmedinform.ru/nomenclatura-meditcinskikh-uslug/b01.058.002.html" TargetMode="External"/><Relationship Id="rId10" Type="http://schemas.openxmlformats.org/officeDocument/2006/relationships/hyperlink" Target="http://zdravmedinform.ru/nomenclatura-meditcinskikh-uslug/b01.008.001.html" TargetMode="External"/><Relationship Id="rId11" Type="http://schemas.openxmlformats.org/officeDocument/2006/relationships/hyperlink" Target="http://zdravmedinform.ru/nomenclatura-meditcinskikh-uslug/b01.008.002.html" TargetMode="External"/><Relationship Id="rId12" Type="http://schemas.openxmlformats.org/officeDocument/2006/relationships/hyperlink" Target="http://zdravmedinform.ru/nomenclatura-meditcinskikh-uslug/b04.001.002.html" TargetMode="External"/><Relationship Id="rId13" Type="http://schemas.openxmlformats.org/officeDocument/2006/relationships/hyperlink" Target="http://zdravmedinform.ru/nomenclatura-meditcinskikh-uslug/b01.001.002.html" TargetMode="External"/><Relationship Id="rId14" Type="http://schemas.openxmlformats.org/officeDocument/2006/relationships/hyperlink" Target="http://zdravmedinform.ru/nomenclatura-meditcinskikh-uslug/a16.07.022.html" TargetMode="External"/><Relationship Id="rId15" Type="http://schemas.openxmlformats.org/officeDocument/2006/relationships/hyperlink" Target="http://zdravmedinform.ru/nomenclatura-meditcinskikh-uslug/a16.07.022.html" TargetMode="External"/><Relationship Id="rId16" Type="http://schemas.openxmlformats.org/officeDocument/2006/relationships/hyperlink" Target="http://zdravmedinform.ru/nomenclatura-meditcinskikh-uslug/a16.07.022.html" TargetMode="External"/><Relationship Id="rId17" Type="http://schemas.openxmlformats.org/officeDocument/2006/relationships/hyperlink" Target="http://zdravmedinform.ru/nomenclatura-meditcinskikh-uslug/a16.07.022.html" TargetMode="External"/><Relationship Id="rId18" Type="http://schemas.openxmlformats.org/officeDocument/2006/relationships/hyperlink" Target="http://zdravmedinform.ru/nomenclatura-meditcinskikh-uslug/a16.07.022.html" TargetMode="External"/><Relationship Id="rId19" Type="http://schemas.openxmlformats.org/officeDocument/2006/relationships/hyperlink" Target="http://zdravmedinform.ru/nomenclatura-meditcinskikh-uslug/a16.07.022.html" TargetMode="External"/><Relationship Id="rId20" Type="http://schemas.openxmlformats.org/officeDocument/2006/relationships/hyperlink" Target="http://zdravmedinform.ru/nomenclatura-meditcinskikh-uslug/a16.07.022.html" TargetMode="External"/><Relationship Id="rId21" Type="http://schemas.openxmlformats.org/officeDocument/2006/relationships/hyperlink" Target="http://zdravmedinform.ru/nomenclatura-meditcinskikh-uslug/a16.07.022.html" TargetMode="External"/><Relationship Id="rId22" Type="http://schemas.openxmlformats.org/officeDocument/2006/relationships/hyperlink" Target="http://zdravmedinform.ru/nomenclatura-meditcinskikh-uslug/a16.07.022.html" TargetMode="External"/><Relationship Id="rId23" Type="http://schemas.openxmlformats.org/officeDocument/2006/relationships/hyperlink" Target="http://zdravmedinform.ru/nomenclatura-meditcinskikh-uslug/a16.07.022.html" TargetMode="External"/><Relationship Id="rId24" Type="http://schemas.openxmlformats.org/officeDocument/2006/relationships/hyperlink" Target="http://zdravmedinform.ru/nomenclatura-meditcinskikh-uslug/a16.07.022.html" TargetMode="External"/><Relationship Id="rId25" Type="http://schemas.openxmlformats.org/officeDocument/2006/relationships/hyperlink" Target="http://zdravmedinform.ru/nomenclatura-meditcinskikh-uslug/a16.07.022.html" TargetMode="External"/><Relationship Id="rId26" Type="http://schemas.openxmlformats.org/officeDocument/2006/relationships/hyperlink" Target="http://zdravmedinform.ru/nomenclatura-meditcinskikh-uslug/a16.07.022.html" TargetMode="External"/><Relationship Id="rId27" Type="http://schemas.openxmlformats.org/officeDocument/2006/relationships/hyperlink" Target="http://zdravmedinform.ru/nomenclatura-meditcinskikh-uslug/a16.07.022.html" TargetMode="External"/><Relationship Id="rId28" Type="http://schemas.openxmlformats.org/officeDocument/2006/relationships/hyperlink" Target="http://zdravmedinform.ru/nomenclatura-meditcinskikh-uslug/a16.07.022.html" TargetMode="External"/><Relationship Id="rId29" Type="http://schemas.openxmlformats.org/officeDocument/2006/relationships/hyperlink" Target="http://zdravmedinform.ru/nomenclatura-meditcinskikh-uslug/a16.07.022.html" TargetMode="External"/><Relationship Id="rId30" Type="http://schemas.openxmlformats.org/officeDocument/2006/relationships/hyperlink" Target="http://zdravmedinform.ru/nomenclatura-meditcinskikh-uslug/a16.07.022.html" TargetMode="External"/><Relationship Id="rId31" Type="http://schemas.openxmlformats.org/officeDocument/2006/relationships/hyperlink" Target="http://zdravmedinform.ru/nomenclatura-meditcinskikh-uslug/a16.07.022.html" TargetMode="External"/><Relationship Id="rId32" Type="http://schemas.openxmlformats.org/officeDocument/2006/relationships/hyperlink" Target="http://zdravmedinform.ru/nomenclatura-meditcinskikh-uslug/a16.07.022.html" TargetMode="External"/><Relationship Id="rId33" Type="http://schemas.openxmlformats.org/officeDocument/2006/relationships/hyperlink" Target="http://zdravmedinform.ru/nomenclatura-meditcinskikh-uslug/a16.07.022.html" TargetMode="External"/><Relationship Id="rId34" Type="http://schemas.openxmlformats.org/officeDocument/2006/relationships/hyperlink" Target="http://zdravmedinform.ru/nomenclatura-meditcinskikh-uslug/a16.07.022.html" TargetMode="External"/><Relationship Id="rId35" Type="http://schemas.openxmlformats.org/officeDocument/2006/relationships/hyperlink" Target="http://zdravmedinform.ru/nomenclatura-meditcinskikh-uslug/a16.07.022.html" TargetMode="External"/><Relationship Id="rId36" Type="http://schemas.openxmlformats.org/officeDocument/2006/relationships/hyperlink" Target="http://zdravmedinform.ru/nomenclatura-meditcinskikh-uslug/a11.12.003.html" TargetMode="External"/><Relationship Id="rId37" Type="http://schemas.openxmlformats.org/officeDocument/2006/relationships/hyperlink" Target="http://zdravmedinform.ru/nomenclatura-meditcinskikh-uslug/a11.12.003.html" TargetMode="External"/><Relationship Id="rId38" Type="http://schemas.openxmlformats.org/officeDocument/2006/relationships/hyperlink" Target="http://zdravmedinform.ru/nomenclatura-meditcinskikh-uslug/a11.01.002.html" TargetMode="External"/><Relationship Id="rId39" Type="http://schemas.openxmlformats.org/officeDocument/2006/relationships/hyperlink" Target="http://zdravmedinform.ru/nomenclatura-meditcinskikh-uslug/a11.01.002.html" TargetMode="External"/><Relationship Id="rId40" Type="http://schemas.openxmlformats.org/officeDocument/2006/relationships/hyperlink" Target="http://zdravmedinform.ru/nomenclatura-meditcinskikh-uslug/a11.01.002.html" TargetMode="External"/><Relationship Id="rId41" Type="http://schemas.openxmlformats.org/officeDocument/2006/relationships/hyperlink" Target="https://zdravmedinform.ru/nomenclatura-meditcinskikh-uslug/a16.01.017.html" TargetMode="External"/><Relationship Id="rId42" Type="http://schemas.openxmlformats.org/officeDocument/2006/relationships/hyperlink" Target="https://zdravmedinform.ru/nomenclatura-meditcinskikh-uslug/a16.01.017.html" TargetMode="External"/><Relationship Id="rId43" Type="http://schemas.openxmlformats.org/officeDocument/2006/relationships/hyperlink" Target="https://zdravmedinform.ru/nomenclatura-meditcinskikh-uslug/a16.01.017.html" TargetMode="External"/><Relationship Id="rId44" Type="http://schemas.openxmlformats.org/officeDocument/2006/relationships/hyperlink" Target="https://zdravmedinform.ru/nomenclatura-meditcinskikh-uslug/a16.01.017.html" TargetMode="External"/><Relationship Id="rId45" Type="http://schemas.openxmlformats.org/officeDocument/2006/relationships/hyperlink" Target="http://zdravmedinform.ru/nomenclatura-meditcinskikh-uslug/a17.01.011.html" TargetMode="External"/><Relationship Id="rId46" Type="http://schemas.openxmlformats.org/officeDocument/2006/relationships/hyperlink" Target="http://zdravmedinform.ru/nomenclatura-meditcinskikh-uslug/a17.01.011.html" TargetMode="External"/><Relationship Id="rId47" Type="http://schemas.openxmlformats.org/officeDocument/2006/relationships/hyperlink" Target="http://zdravmedinform.ru/nomenclatura-meditcinskikh-uslug/a17.01.011.html" TargetMode="External"/><Relationship Id="rId48" Type="http://schemas.openxmlformats.org/officeDocument/2006/relationships/hyperlink" Target="http://zdravmedinform.ru/nomenclatura-meditcinskikh-uslug/a17.01.011.html" TargetMode="External"/><Relationship Id="rId49" Type="http://schemas.openxmlformats.org/officeDocument/2006/relationships/hyperlink" Target="http://zdravmedinform.ru/nomenclatura-meditcinskikh-uslug/a17.01.011.html" TargetMode="External"/><Relationship Id="rId50" Type="http://schemas.openxmlformats.org/officeDocument/2006/relationships/hyperlink" Target="http://zdravmedinform.ru/nomenclatura-meditcinskikh-uslug/a17.01.011.html" TargetMode="External"/><Relationship Id="rId51" Type="http://schemas.openxmlformats.org/officeDocument/2006/relationships/hyperlink" Target="http://zdravmedinform.ru/nomenclatura-meditcinskikh-uslug/a17.01.011.html" TargetMode="External"/><Relationship Id="rId52" Type="http://schemas.openxmlformats.org/officeDocument/2006/relationships/hyperlink" Target="http://zdravmedinform.ru/nomenclatura-meditcinskikh-uslug/a17.01.011.html" TargetMode="External"/><Relationship Id="rId53" Type="http://schemas.openxmlformats.org/officeDocument/2006/relationships/hyperlink" Target="http://zdravmedinform.ru/nomenclatura-meditcinskikh-uslug/a17.01.011.html" TargetMode="External"/><Relationship Id="rId54" Type="http://schemas.openxmlformats.org/officeDocument/2006/relationships/hyperlink" Target="https://zdravmedinform.ru/nomenclatura-meditcinskikh-uslug/a20.01.005.html" TargetMode="External"/><Relationship Id="rId55" Type="http://schemas.openxmlformats.org/officeDocument/2006/relationships/hyperlink" Target="https://zdravmedinform.ru/nomenclatura-meditcinskikh-uslug/a20.01.005.html" TargetMode="External"/><Relationship Id="rId56" Type="http://schemas.openxmlformats.org/officeDocument/2006/relationships/hyperlink" Target="https://zdravmedinform.ru/nomenclatura-meditcinskikh-uslug/a20.01.005.html" TargetMode="External"/><Relationship Id="rId57" Type="http://schemas.openxmlformats.org/officeDocument/2006/relationships/hyperlink" Target="https://zdravmedinform.ru/nomenclatura-meditcinskikh-uslug/a20.01.005.html" TargetMode="External"/><Relationship Id="rId58" Type="http://schemas.openxmlformats.org/officeDocument/2006/relationships/hyperlink" Target="https://zdravmedinform.ru/nomenclatura-meditcinskikh-uslug/a20.01.005.html" TargetMode="External"/><Relationship Id="rId59" Type="http://schemas.openxmlformats.org/officeDocument/2006/relationships/hyperlink" Target="https://zdravmedinform.ru/nomenclatura-meditcinskikh-uslug/a20.01.005.html" TargetMode="External"/><Relationship Id="rId60" Type="http://schemas.openxmlformats.org/officeDocument/2006/relationships/hyperlink" Target="https://zdravmedinform.ru/nomenclatura-meditcinskikh-uslug/a20.01.005.html" TargetMode="External"/><Relationship Id="rId61" Type="http://schemas.openxmlformats.org/officeDocument/2006/relationships/hyperlink" Target="https://zdravmedinform.ru/nomenclatura-meditcinskikh-uslug/a20.01.005.html" TargetMode="External"/><Relationship Id="rId62" Type="http://schemas.openxmlformats.org/officeDocument/2006/relationships/hyperlink" Target="https://zdravmedinform.ru/nomenclatura-meditcinskikh-uslug/a20.01.005.html" TargetMode="External"/><Relationship Id="rId63" Type="http://schemas.openxmlformats.org/officeDocument/2006/relationships/hyperlink" Target="https://zdravmedinform.ru/nomenclatura-meditcinskikh-uslug/a20.01.005.html" TargetMode="External"/><Relationship Id="rId64" Type="http://schemas.openxmlformats.org/officeDocument/2006/relationships/hyperlink" Target="https://zdravmedinform.ru/nomenclatura-meditcinskikh-uslug/a20.01.005.html" TargetMode="External"/><Relationship Id="rId65" Type="http://schemas.openxmlformats.org/officeDocument/2006/relationships/hyperlink" Target="http://zdravmedinform.ru/nomenclatura-meditcinskikh-uslug/a17.01.010.html" TargetMode="External"/><Relationship Id="rId66" Type="http://schemas.openxmlformats.org/officeDocument/2006/relationships/hyperlink" Target="http://zdravmedinform.ru/nomenclatura-meditcinskikh-uslug/a17.01.010.html" TargetMode="External"/><Relationship Id="rId67" Type="http://schemas.openxmlformats.org/officeDocument/2006/relationships/hyperlink" Target="http://zdravmedinform.ru/nomenclatura-meditcinskikh-uslug/a14.01.013.html" TargetMode="External"/><Relationship Id="rId68" Type="http://schemas.openxmlformats.org/officeDocument/2006/relationships/hyperlink" Target="http://zdravmedinform.ru/nomenclatura-meditcinskikh-uslug/a14.01.013.html" TargetMode="External"/><Relationship Id="rId69" Type="http://schemas.openxmlformats.org/officeDocument/2006/relationships/hyperlink" Target="http://zdravmedinform.ru/nomenclatura-meditcinskikh-uslug/a14.01.013.html" TargetMode="External"/><Relationship Id="rId70" Type="http://schemas.openxmlformats.org/officeDocument/2006/relationships/hyperlink" Target="http://zdravmedinform.ru/nomenclatura-meditcinskikh-uslug/a14.01.013.html" TargetMode="External"/><Relationship Id="rId71" Type="http://schemas.openxmlformats.org/officeDocument/2006/relationships/hyperlink" Target="http://zdravmedinform.ru/nomenclatura-meditcinskikh-uslug/a14.01.013.html" TargetMode="External"/><Relationship Id="rId72" Type="http://schemas.openxmlformats.org/officeDocument/2006/relationships/hyperlink" Target="http://zdravmedinform.ru/nomenclatura-meditcinskikh-uslug/a14.01.013.html" TargetMode="External"/><Relationship Id="rId73" Type="http://schemas.openxmlformats.org/officeDocument/2006/relationships/hyperlink" Target="http://zdravmedinform.ru/nomenclatura-meditcinskikh-uslug/a14.01.013.html" TargetMode="External"/><Relationship Id="rId74" Type="http://schemas.openxmlformats.org/officeDocument/2006/relationships/hyperlink" Target="http://zdravmedinform.ru/nomenclatura-meditcinskikh-uslug/a14.01.013.html" TargetMode="External"/><Relationship Id="rId75" Type="http://schemas.openxmlformats.org/officeDocument/2006/relationships/hyperlink" Target="http://zdravmedinform.ru/nomenclatura-meditcinskikh-uslug/a14.01.013.html" TargetMode="External"/><Relationship Id="rId76" Type="http://schemas.openxmlformats.org/officeDocument/2006/relationships/hyperlink" Target="http://zdravmedinform.ru/nomenclatura-meditcinskikh-uslug/a14.01.013.html" TargetMode="External"/><Relationship Id="rId77" Type="http://schemas.openxmlformats.org/officeDocument/2006/relationships/hyperlink" Target="http://zdravmedinform.ru/nomenclatura-meditcinskikh-uslug/a14.01.013.html" TargetMode="External"/><Relationship Id="rId78" Type="http://schemas.openxmlformats.org/officeDocument/2006/relationships/hyperlink" Target="http://zdravmedinform.ru/nomenclatura-meditcinskikh-uslug/a14.01.013.html" TargetMode="External"/><Relationship Id="rId79" Type="http://schemas.openxmlformats.org/officeDocument/2006/relationships/hyperlink" Target="http://zdravmedinform.ru/nomenclatura-meditcinskikh-uslug/a14.01.013.html" TargetMode="External"/><Relationship Id="rId80" Type="http://schemas.openxmlformats.org/officeDocument/2006/relationships/hyperlink" Target="http://zdravmedinform.ru/nomenclatura-meditcinskikh-uslug/a14.01.013.html" TargetMode="External"/><Relationship Id="rId81" Type="http://schemas.openxmlformats.org/officeDocument/2006/relationships/hyperlink" Target="http://zdravmedinform.ru/nomenclatura-meditcinskikh-uslug/a14.01.013.html" TargetMode="External"/><Relationship Id="rId82" Type="http://schemas.openxmlformats.org/officeDocument/2006/relationships/hyperlink" Target="http://zdravmedinform.ru/nomenclatura-meditcinskikh-uslug/a14.01.013.html" TargetMode="External"/><Relationship Id="rId83" Type="http://schemas.openxmlformats.org/officeDocument/2006/relationships/hyperlink" Target="http://zdravmedinform.ru/nomenclatura-meditcinskikh-uslug/a14.01.013.html" TargetMode="External"/><Relationship Id="rId84" Type="http://schemas.openxmlformats.org/officeDocument/2006/relationships/hyperlink" Target="http://zdravmedinform.ru/nomenclatura-meditcinskikh-uslug/a14.01.013.html" TargetMode="External"/><Relationship Id="rId85" Type="http://schemas.openxmlformats.org/officeDocument/2006/relationships/hyperlink" Target="http://zdravmedinform.ru/nomenclatura-meditcinskikh-uslug/a14.01.013.html" TargetMode="External"/><Relationship Id="rId86" Type="http://schemas.openxmlformats.org/officeDocument/2006/relationships/hyperlink" Target="http://zdravmedinform.ru/nomenclatura-meditcinskikh-uslug/a14.01.013.html" TargetMode="External"/><Relationship Id="rId87" Type="http://schemas.openxmlformats.org/officeDocument/2006/relationships/hyperlink" Target="http://zdravmedinform.ru/nomenclatura-meditcinskikh-uslug/a14.01.013.html" TargetMode="External"/><Relationship Id="rId88" Type="http://schemas.openxmlformats.org/officeDocument/2006/relationships/hyperlink" Target="http://zdravmedinform.ru/nomenclatura-meditcinskikh-uslug/a14.01.013.html" TargetMode="External"/><Relationship Id="rId89" Type="http://schemas.openxmlformats.org/officeDocument/2006/relationships/hyperlink" Target="http://zdravmedinform.ru/nomenclatura-meditcinskikh-uslug/a14.01.013.html" TargetMode="External"/><Relationship Id="rId90" Type="http://schemas.openxmlformats.org/officeDocument/2006/relationships/hyperlink" Target="http://zdravmedinform.ru/nomenclatura-meditcinskikh-uslug/a14.01.013.html" TargetMode="External"/><Relationship Id="rId91" Type="http://schemas.openxmlformats.org/officeDocument/2006/relationships/hyperlink" Target="http://zdravmedinform.ru/nomenclatura-meditcinskikh-uslug/a14.01.013.html" TargetMode="External"/><Relationship Id="rId92" Type="http://schemas.openxmlformats.org/officeDocument/2006/relationships/hyperlink" Target="http://zdravmedinform.ru/nomenclatura-meditcinskikh-uslug/a14.01.013.html" TargetMode="External"/><Relationship Id="rId93" Type="http://schemas.openxmlformats.org/officeDocument/2006/relationships/hyperlink" Target="http://zdravmedinform.ru/nomenclatura-meditcinskikh-uslug/a14.01.013.html" TargetMode="External"/><Relationship Id="rId94" Type="http://schemas.openxmlformats.org/officeDocument/2006/relationships/hyperlink" Target="http://zdravmedinform.ru/nomenclatura-meditcinskikh-uslug/a14.01.013.html" TargetMode="External"/><Relationship Id="rId95" Type="http://schemas.openxmlformats.org/officeDocument/2006/relationships/hyperlink" Target="http://zdravmedinform.ru/nomenclatura-meditcinskikh-uslug/a14.01.013.html" TargetMode="External"/><Relationship Id="rId96" Type="http://schemas.openxmlformats.org/officeDocument/2006/relationships/hyperlink" Target="http://zdravmedinform.ru/nomenclatura-meditcinskikh-uslug/a14.01.013.html" TargetMode="External"/><Relationship Id="rId97" Type="http://schemas.openxmlformats.org/officeDocument/2006/relationships/hyperlink" Target="http://zdravmedinform.ru/nomenclatura-meditcinskikh-uslug/a14.01.013.html" TargetMode="External"/><Relationship Id="rId98" Type="http://schemas.openxmlformats.org/officeDocument/2006/relationships/hyperlink" Target="http://zdravmedinform.ru/nomenclatura-meditcinskikh-uslug/a14.01.013.html" TargetMode="External"/><Relationship Id="rId99" Type="http://schemas.openxmlformats.org/officeDocument/2006/relationships/hyperlink" Target="http://zdravmedinform.ru/nomenclatura-meditcinskikh-uslug/a14.01.013.html" TargetMode="External"/><Relationship Id="rId100" Type="http://schemas.openxmlformats.org/officeDocument/2006/relationships/hyperlink" Target="http://zdravmedinform.ru/nomenclatura-meditcinskikh-uslug/a14.01.013.html" TargetMode="External"/><Relationship Id="rId101" Type="http://schemas.openxmlformats.org/officeDocument/2006/relationships/hyperlink" Target="http://zdravmedinform.ru/nomenclatura-meditcinskikh-uslug/a14.01.013.html" TargetMode="External"/><Relationship Id="rId102" Type="http://schemas.openxmlformats.org/officeDocument/2006/relationships/hyperlink" Target="http://zdravmedinform.ru/nomenclatura-meditcinskikh-uslug/a14.01.013.html" TargetMode="External"/><Relationship Id="rId103" Type="http://schemas.openxmlformats.org/officeDocument/2006/relationships/hyperlink" Target="http://zdravmedinform.ru/nomenclatura-meditcinskikh-uslug/a14.01.013.html" TargetMode="External"/><Relationship Id="rId104" Type="http://schemas.openxmlformats.org/officeDocument/2006/relationships/hyperlink" Target="http://zdravmedinform.ru/nomenclatura-meditcinskikh-uslug/a14.01.013.html" TargetMode="External"/><Relationship Id="rId105" Type="http://schemas.openxmlformats.org/officeDocument/2006/relationships/hyperlink" Target="http://zdravmedinform.ru/nomenclatura-meditcinskikh-uslug/a14.01.013.html" TargetMode="External"/><Relationship Id="rId106" Type="http://schemas.openxmlformats.org/officeDocument/2006/relationships/hyperlink" Target="http://zdravmedinform.ru/nomenclatura-meditcinskikh-uslug/a16.01.024.html" TargetMode="External"/><Relationship Id="rId107" Type="http://schemas.openxmlformats.org/officeDocument/2006/relationships/hyperlink" Target="http://zdravmedinform.ru/nomenclatura-meditcinskikh-uslug/a16.01.024.html" TargetMode="External"/><Relationship Id="rId108" Type="http://schemas.openxmlformats.org/officeDocument/2006/relationships/hyperlink" Target="http://zdravmedinform.ru/nomenclatura-meditcinskikh-uslug/a16.01.024.html" TargetMode="External"/><Relationship Id="rId109" Type="http://schemas.openxmlformats.org/officeDocument/2006/relationships/hyperlink" Target="http://zdravmedinform.ru/nomenclatura-meditcinskikh-uslug/a16.01.024.html" TargetMode="External"/><Relationship Id="rId110" Type="http://schemas.openxmlformats.org/officeDocument/2006/relationships/hyperlink" Target="http://zdravmedinform.ru/nomenclatura-meditcinskikh-uslug/a16.01.024.html" TargetMode="External"/><Relationship Id="rId111" Type="http://schemas.openxmlformats.org/officeDocument/2006/relationships/hyperlink" Target="http://zdravmedinform.ru/nomenclatura-meditcinskikh-uslug/a16.01.024.html" TargetMode="External"/><Relationship Id="rId112" Type="http://schemas.openxmlformats.org/officeDocument/2006/relationships/hyperlink" Target="http://zdravmedinform.ru/nomenclatura-meditcinskikh-uslug/a16.01.024.html" TargetMode="External"/><Relationship Id="rId113" Type="http://schemas.openxmlformats.org/officeDocument/2006/relationships/hyperlink" Target="http://zdravmedinform.ru/nomenclatura-meditcinskikh-uslug/a16.01.024.html" TargetMode="External"/><Relationship Id="rId114" Type="http://schemas.openxmlformats.org/officeDocument/2006/relationships/hyperlink" Target="http://zdravmedinform.ru/nomenclatura-meditcinskikh-uslug/a16.01.024.html" TargetMode="External"/><Relationship Id="rId115" Type="http://schemas.openxmlformats.org/officeDocument/2006/relationships/hyperlink" Target="http://zdravmedinform.ru/nomenclatura-meditcinskikh-uslug/a16.01.024.html" TargetMode="External"/><Relationship Id="rId116" Type="http://schemas.openxmlformats.org/officeDocument/2006/relationships/hyperlink" Target="http://zdravmedinform.ru/nomenclatura-meditcinskikh-uslug/a16.01.024.html" TargetMode="External"/><Relationship Id="rId117" Type="http://schemas.openxmlformats.org/officeDocument/2006/relationships/hyperlink" Target="http://zdravmedinform.ru/nomenclatura-meditcinskikh-uslug/a16.01.024.html" TargetMode="External"/><Relationship Id="rId118" Type="http://schemas.openxmlformats.org/officeDocument/2006/relationships/hyperlink" Target="http://zdravmedinform.ru/nomenclatura-meditcinskikh-uslug/a16.01.024.html" TargetMode="External"/><Relationship Id="rId119" Type="http://schemas.openxmlformats.org/officeDocument/2006/relationships/hyperlink" Target="http://zdravmedinform.ru/nomenclatura-meditcinskikh-uslug/a16.01.024.html" TargetMode="External"/><Relationship Id="rId120" Type="http://schemas.openxmlformats.org/officeDocument/2006/relationships/hyperlink" Target="http://zdravmedinform.ru/nomenclatura-meditcinskikh-uslug/a16.01.024.html" TargetMode="External"/><Relationship Id="rId121" Type="http://schemas.openxmlformats.org/officeDocument/2006/relationships/hyperlink" Target="http://zdravmedinform.ru/nomenclatura-meditcinskikh-uslug/a16.01.024.html" TargetMode="External"/><Relationship Id="rId122" Type="http://schemas.openxmlformats.org/officeDocument/2006/relationships/hyperlink" Target="http://zdravmedinform.ru/nomenclatura-meditcinskikh-uslug/a16.01.024.html" TargetMode="External"/><Relationship Id="rId123" Type="http://schemas.openxmlformats.org/officeDocument/2006/relationships/hyperlink" Target="http://zdravmedinform.ru/nomenclatura-meditcinskikh-uslug/a16.01.024.html" TargetMode="External"/><Relationship Id="rId124" Type="http://schemas.openxmlformats.org/officeDocument/2006/relationships/hyperlink" Target="http://zdravmedinform.ru/nomenclatura-meditcinskikh-uslug/a16.01.024.html" TargetMode="External"/><Relationship Id="rId125" Type="http://schemas.openxmlformats.org/officeDocument/2006/relationships/hyperlink" Target="http://zdravmedinform.ru/nomenclatura-meditcinskikh-uslug/a16.01.024.html" TargetMode="External"/><Relationship Id="rId126" Type="http://schemas.openxmlformats.org/officeDocument/2006/relationships/hyperlink" Target="http://zdravmedinform.ru/nomenclatura-meditcinskikh-uslug/a16.01.024.html" TargetMode="External"/><Relationship Id="rId127" Type="http://schemas.openxmlformats.org/officeDocument/2006/relationships/hyperlink" Target="http://zdravmedinform.ru/nomenclatura-meditcinskikh-uslug/a17.30.001.html" TargetMode="External"/><Relationship Id="rId128" Type="http://schemas.openxmlformats.org/officeDocument/2006/relationships/hyperlink" Target="http://zdravmedinform.ru/nomenclatura-meditcinskikh-uslug/a17.30.001.html" TargetMode="External"/><Relationship Id="rId129" Type="http://schemas.openxmlformats.org/officeDocument/2006/relationships/hyperlink" Target="http://zdravmedinform.ru/nomenclatura-meditcinskikh-uslug/a17.30.001.html" TargetMode="External"/><Relationship Id="rId130" Type="http://schemas.openxmlformats.org/officeDocument/2006/relationships/hyperlink" Target="http://zdravmedinform.ru/nomenclatura-meditcinskikh-uslug/a17.30.001.html" TargetMode="Externa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21:00Z</dcterms:created>
  <dc:creator>Расчетный отдел</dc:creator>
  <dc:description/>
  <cp:keywords/>
  <dc:language>en-US</dc:language>
  <cp:lastModifiedBy>Пользователь</cp:lastModifiedBy>
  <cp:lastPrinted>2022-05-24T16:01:00Z</cp:lastPrinted>
  <dcterms:modified xsi:type="dcterms:W3CDTF">2023-12-15T06:39:00Z</dcterms:modified>
  <cp:revision>8</cp:revision>
  <dc:subject/>
  <dc:title/>
</cp:coreProperties>
</file>